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138"/>
      </w:tblGrid>
      <w:tr>
        <w:trPr>
          <w:trHeight w:val="1575" w:hRule="atLeast"/>
        </w:trPr>
        <w:tc>
          <w:tcPr>
            <w:tcW w:w="4908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UBND HUYỆN GIA LÂ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TRƯỜNG MẦM NON ĐA TỐ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30480</wp:posOffset>
                      </wp:positionV>
                      <wp:extent cx="1762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8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––––––––––––––––––––––––</w: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</w:t>
            </w:r>
            <w:r>
              <w:rPr>
                <w:i/>
              </w:rPr>
              <w:t>Đa Tốn, ngày 30 tháng 01 năm 2021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01/02/2021 đến ngày 06/02/2021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3686"/>
        <w:gridCol w:w="4819"/>
        <w:gridCol w:w="3119"/>
      </w:tblGrid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ngà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ội du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48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Thứ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1/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Thư - KT; Duyên – VP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Dự hội nghị TK công tác Đả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BND xã Đa Tốn</w:t>
            </w:r>
          </w:p>
        </w:tc>
      </w:tr>
      <w:tr>
        <w:trPr>
          <w:trHeight w:val="4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Duyên-VP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30: Giao dịch tài chí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ư – Kế toá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 Bạc NN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2/02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-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dây chuyền chế biế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Dự lớp A2, A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-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3/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 -VP, Thư 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Thanh-H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Hỗ trợ giảng dạy lớp C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ương 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Khoan Tế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Thư - KT; Duyên – VP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nă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4/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 BGH, Thư – KT, Duyên - VP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vi-VN"/>
              </w:rPr>
              <w:t>h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0: </w:t>
            </w:r>
            <w:r>
              <w:rPr>
                <w:color w:val="000000"/>
                <w:sz w:val="24"/>
                <w:szCs w:val="24"/>
              </w:rPr>
              <w:t>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Đ/c D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Dự lớp D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NGọc Động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00: Giao nhận công vă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uyên - V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 - VP, Thư - KT, Mai-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Thứ sáu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5/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 - VP, Thư 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D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Dự lớp B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D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Hỗ trợ giảng dạy lớp B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Khoan tế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30: Giao dịch tài chí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ư – Kế toá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 Bạc NN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 - VP, Thư 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5h: Giao ban BG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iệu trưởng</w:t>
            </w:r>
          </w:p>
        </w:tc>
      </w:tr>
      <w:tr>
        <w:trPr>
          <w:trHeight w:val="4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6/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Duyên -VP, Thư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h0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-VP, Thư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7/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</w:rPr>
        <w:tab/>
      </w:r>
      <w:r>
        <w:rPr>
          <w:color w:val="000000"/>
          <w:sz w:val="24"/>
        </w:rPr>
        <w:t xml:space="preserve">* Ghi chú: </w:t>
        <w:tab/>
        <w:t>- Lịch này có thể thay đổi do lịch của cấp trên, của địa phương và các công việc đột xuất của trường.</w:t>
      </w:r>
    </w:p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5840" w:h="12240"/>
      <w:pgMar w:left="567" w:right="1077" w:gutter="0" w:header="0" w:top="295" w:footer="0" w:bottom="3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7:22:00Z</dcterms:created>
  <dc:creator>Microsoft Windows</dc:creator>
  <dc:description/>
  <cp:keywords/>
  <dc:language>en-US</dc:language>
  <cp:lastModifiedBy>MyPC</cp:lastModifiedBy>
  <cp:lastPrinted>2018-04-02T08:33:00Z</cp:lastPrinted>
  <dcterms:modified xsi:type="dcterms:W3CDTF">2021-01-30T02:52:00Z</dcterms:modified>
  <cp:revision>323</cp:revision>
  <dc:subject/>
  <dc:title>ỦY BAN NHÂN DÂN</dc:title>
</cp:coreProperties>
</file>